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ого имущества, предназначенного для передач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безвозмездное пользование социально ориентированным некоммерческим организациям и негосударственным организациям, осуществляющим свою деятельность в социальной сфере</w:t>
      </w:r>
    </w:p>
    <w:p>
      <w:pPr>
        <w:pStyle w:val="ConsPlusNormal"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2410"/>
        <w:gridCol w:w="1417"/>
        <w:gridCol w:w="2268"/>
        <w:gridCol w:w="1560"/>
        <w:gridCol w:w="241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д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тором расположено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номер </w:t>
              <w:br/>
              <w:t>(условный номер) здания (помещения – при наличии) / 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 ввода в эксплуатацию здания, </w:t>
            </w:r>
            <w:r>
              <w:rPr>
                <w:b/>
                <w:sz w:val="22"/>
                <w:szCs w:val="22"/>
              </w:rPr>
              <w:t>в котором расположено 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-основание включения в пере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ограничениях (обременениях) в отношении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52 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-м этаже в административно-бытовом корпу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МОП 14,4 кв.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:02:0000000:668 / 00000000116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Лотошино Московской области от 26.09.2019 №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30 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-м этаже в административно-бытовом корпу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МОП 44,0 кв.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:02:0000000:668 / 00000000116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Лотошино Московской области от 08.06.2020 №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rFonts w:eastAsia="MS Mincho;Yu Gothic UI"/>
                <w:sz w:val="22"/>
                <w:szCs w:val="22"/>
              </w:rPr>
              <w:t xml:space="preserve">№27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MS Mincho;Yu Gothic UI"/>
                <w:sz w:val="22"/>
                <w:szCs w:val="22"/>
              </w:rPr>
              <w:t xml:space="preserve">на 2-м этаже </w:t>
            </w:r>
            <w:r>
              <w:rPr>
                <w:sz w:val="22"/>
                <w:szCs w:val="22"/>
              </w:rPr>
              <w:t>в нежилом помещении общей площадью 532,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Лотошинский муниципальный район, городское поселение Лотошино, рп Лотошино, ул. Школьная, д.19, пом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16,9 кв.м, (с учетом МОП 23,2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:02:0030201:288 / 00000000132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Лотошино Московской области от 08.06.2020 №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с 10.06.2020 на неопределенный ср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«Центр дополнительного образования», </w:t>
            </w:r>
            <w:r>
              <w:rPr>
                <w:rFonts w:eastAsia="MS Mincho;Yu Gothic UI"/>
                <w:sz w:val="22"/>
                <w:szCs w:val="22"/>
              </w:rPr>
              <w:t>143800, Россия, Московская область, п.Кировский, Волоколамское шоссе, д.1,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Н 1085000006475, ИНН 5071005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51 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-м этаже в административно-бытовом корпу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МОП 65,0 кв.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:02:0000000:668 / 00000000116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Лотошино Московской области от 20.08.2020 №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33 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-м этаже в административно-бытовом корпу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МОП 28,8 кв.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:02:0000000:668 / 00000000116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Лотошино Московской области от 07.07.2021 №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д. Ушаково, д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2:0040204:418 / 000000001319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Лотошино Московской области от 24.09.2021 №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с 01.10.2021 на неопределенный ср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номная некоммерческая организация профессиональной образовательной организации 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«Колледж экономики, права и информационных технологий», </w:t>
            </w:r>
            <w:r>
              <w:rPr>
                <w:rFonts w:eastAsia="MS Mincho;Yu Gothic UI"/>
                <w:sz w:val="22"/>
                <w:szCs w:val="22"/>
              </w:rPr>
              <w:t xml:space="preserve">109029, Россия, г. Москва, вн. тер. г. Муниципальный округ Таганский, ул. Нижегородская, д. 32, стр. 16, этаж 4, ком. 420, ОГРН </w:t>
            </w:r>
            <w:r>
              <w:rPr>
                <w:sz w:val="22"/>
                <w:szCs w:val="22"/>
              </w:rPr>
              <w:t xml:space="preserve">1177700004437, </w:t>
            </w:r>
            <w:r>
              <w:rPr>
                <w:rFonts w:eastAsia="MS Mincho;Yu Gothic UI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971002625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19" w:right="719" w:gutter="0" w:header="0" w:top="5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0:00Z</dcterms:created>
  <dc:creator>Юрий МихалычЪ</dc:creator>
  <dc:description/>
  <cp:keywords/>
  <dc:language>en-US</dc:language>
  <cp:lastModifiedBy>Пользователь Windows</cp:lastModifiedBy>
  <cp:lastPrinted>2021-04-08T13:36:00Z</cp:lastPrinted>
  <dcterms:modified xsi:type="dcterms:W3CDTF">2025-02-06T07:56:00Z</dcterms:modified>
  <cp:revision>31</cp:revision>
  <dc:subject/>
  <dc:title>ПРОЕКТ</dc:title>
</cp:coreProperties>
</file>